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92100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0440</wp:posOffset>
                </wp:positionH>
                <wp:positionV relativeFrom="page">
                  <wp:posOffset>2144395</wp:posOffset>
                </wp:positionV>
                <wp:extent cx="25177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1.6pt;mso-wrap-distance-left:9.05pt;mso-wrap-distance-right:9.05pt;mso-wrap-distance-top:0pt;mso-wrap-distance-bottom:0pt;margin-top:168.85pt;mso-position-vertical-relative:page;margin-left:3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275</wp:posOffset>
                </wp:positionH>
                <wp:positionV relativeFrom="page">
                  <wp:posOffset>2974975</wp:posOffset>
                </wp:positionV>
                <wp:extent cx="2625090" cy="142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03 декабря 2019 г. № 8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2.4pt;mso-wrap-distance-left:9.05pt;mso-wrap-distance-right:9.05pt;mso-wrap-distance-top:0pt;mso-wrap-distance-bottom:0pt;margin-top:234.2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03 декабря 2019 г. № 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9710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0360</wp:posOffset>
                </wp:positionH>
                <wp:positionV relativeFrom="page">
                  <wp:posOffset>412813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25.05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Внести в </w:t>
      </w:r>
      <w:r>
        <w:rPr>
          <w:sz w:val="28"/>
          <w:szCs w:val="28"/>
        </w:rPr>
        <w:t xml:space="preserve">Реестр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 xml:space="preserve">ых автобусных маршрутов Пермского муниципального района, утвержденный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 xml:space="preserve">03 декабря 2019 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865 (в редакции от   24.08.2021 № СЭД-2021-299-01-01-05.С-437), изменения, дополнив его позицией 3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2970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1.02.2022 № СЭД-2022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84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2268"/>
        <w:gridCol w:w="1843"/>
        <w:gridCol w:w="708"/>
        <w:gridCol w:w="911"/>
        <w:gridCol w:w="933"/>
        <w:gridCol w:w="850"/>
        <w:gridCol w:w="871"/>
        <w:gridCol w:w="799"/>
        <w:gridCol w:w="882"/>
        <w:gridCol w:w="780"/>
        <w:gridCol w:w="861"/>
        <w:gridCol w:w="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Регист-рационный номер марш-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Поряд-ковый номер марш-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 остановок  (в прямом и обратном на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лиц, автодорог,</w:t>
            </w:r>
          </w:p>
          <w:p>
            <w:pPr>
              <w:pStyle w:val="Normal"/>
              <w:ind w:left="-108" w:right="-108" w:firstLine="1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которым предполагается движение ТС между остановочными пунктами</w:t>
            </w:r>
          </w:p>
          <w:p>
            <w:pPr>
              <w:pStyle w:val="Normal"/>
              <w:ind w:left="-108" w:right="-108" w:firstLine="1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тя-жен-ность марш-ру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осадки и высадки пассажи-ров, 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Вид регуляр-ных перево-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транспортных сред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 транс-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аксималь-ное количество транс-порт-ных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Экологические характе-ристики транспортных сред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Дата начала осуществления регулярных перево-з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-нование перевоз-ч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естонахожде-ние перевоз-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Дикая Гарь – Верхние Муллы – Кондрат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 Дикая Гарь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П ул. Теннистая, ОП Полюдово, ОП Чуваки, ОП Болдино, ОП Кеты, ОП Кичаново, ОП Малое Савино, ОП Большое Савино, ОП Крох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П Ванюки, ОП Песьянка, ОП Хмел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ул. Совхозная, ОП Олимпиец, ОП Верхние Муллы, ОП ул. Верхнемуллинская, ОП ул. Суворова, ОП ул. Садовое кольцо, ОП Кондратово / в прямо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/>
            </w:pPr>
            <w:r>
              <w:rPr>
                <w:sz w:val="20"/>
              </w:rPr>
              <w:t xml:space="preserve">ОП Кондратово, ОП ул. Садовое кольцо, ОП ул. Суворова, ОП Верхние Муллы, ОП Олимпиец,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П ул. Совхозная, ОП Хмели, ОП Песьянк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П Ванюки, ОП Крох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П  Большое Савин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П Малое Савин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Кичаново, ОП Кет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Болдино, ОП Чуваки, ОП Полюдово, ОП ул. Теннистая, ОП Дикая Гарь / в обрат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/>
            </w:pPr>
            <w:r>
              <w:rPr>
                <w:sz w:val="20"/>
              </w:rPr>
              <w:t>АД «Кичаново – Дикая Гарь 1», АД «Пермь – Усть-Качка», г.Пермь ш. Космонавтов, ул. Верхнемуллинская,  АД «Верхние Муллы – Кондратово», д. Кондратово ул. Камская / в прямом направле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ондратово ул. Камская, АД «Верхние Муллы – Кондратово», г.Пермь ул. Верхнемуллинская, ш. Космонавтов,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/>
            </w:pPr>
            <w:r>
              <w:rPr>
                <w:sz w:val="20"/>
              </w:rPr>
              <w:t>АД «Пермь – Усть-Качка», АД «Кичаново – Дикая Гарь 1» / в обратн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24,0/ 2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color w:val="000000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По нерегу-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Авто-Тех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4513, </w:t>
            </w:r>
          </w:p>
          <w:p>
            <w:pPr>
              <w:pStyle w:val="Normal"/>
              <w:ind w:left="-144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Хмели, шоссе Космонав-тов, </w:t>
            </w:r>
          </w:p>
          <w:p>
            <w:pPr>
              <w:pStyle w:val="Normal"/>
              <w:ind w:left="-144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304А/8, офис 4,  </w:t>
            </w:r>
          </w:p>
          <w:p>
            <w:pPr>
              <w:pStyle w:val="Normal"/>
              <w:ind w:left="-144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6:00Z</dcterms:created>
  <dc:creator>EMarkin</dc:creator>
  <dc:description/>
  <dc:language>en-US</dc:language>
  <cp:lastModifiedBy>adm15-01</cp:lastModifiedBy>
  <cp:lastPrinted>1900-01-01T00:00:00Z</cp:lastPrinted>
  <dcterms:modified xsi:type="dcterms:W3CDTF">2022-02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